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dget &amp;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dget &amp; Investment is a program designed to stimulate the studen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ing skills by presenting them with a real life situation.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task of making their money stretch to cover everyday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still having enough to invest wisely in the stock market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s each student (up to 38 can be in the registry at any one time)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ry, deducts federal tax, state tax, and social security.  What mon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is paid at the beginning of each session (one session is conside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by the program.)  Each student is given $1,000 at the start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uy stock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ir salary, the student must pay bills such as grocery,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airs, entertainment, etc each week.  Every four weeks they must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and utilities also.  Insurance must be paid every twelve week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y money left, the students may visit the stock broker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l stock.  They may view stock performance in table and char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aking their decisions.  Planning is important becaus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/sell visit to the broker is allowed in each session.  Also,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balances are not allowed - just as in life - so if a studen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heir bills, they must sell stock.  A program sessio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while there are bills waiting to b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covers 26 weeks and includes reproducibl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by the student to track and chart their balances, stoc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th.  The shareware version is a demonstration only and will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third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can be started by entering BUDGET at the DOS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screen will come up.  If this is the first time a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ing the program, they will need to type in a unique name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 places (a maximum or 38 students can be listed at one ti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NTER.  The program will then randomly select a salary and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elds for that student.  If the student is already in the regi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highlight their name and press ENTER.  The program will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rom their previous sessions.  NOTE: The entire registry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leared by pressing CTRL and F1 at the same time - this clear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.  Pressing CTRL and F2 at the same time will delete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which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igning in, the student is taken to the main screen.  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name, total value of stocks owned, and personal worth (bank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otal stock value) are displayed.  In the upper right box is the sal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, and take home pay values.  The lower right box shows the rent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bill amount, and the insurance amount. Rent and utiliti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every 4 weeks, insurance every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is a box called the MESSAGE CENTER where current bills tha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are displayed.  Every week will have a food bill and some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  Pressing F1 (as shown in the right, middle box) will take th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for paying bills.  They must select which bill to pa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see the check they are paying with.  Pressing ESC return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F2 takes the student to the stock broker where they can bu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stock.  They cannot sell stock they do not have or buy stock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money (naturally.)  Therefore, students must do some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(using other options explained later) before com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F3 takes the student to their bank transactions report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see all bills that have been paid and all deposits from s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ck sales (the log is for all weeks, not just the current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F4 takes the student to the stock performance history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y can see the cost per share for each of the 20 stock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le format for up to seven weeks.  Note: The first se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ly the current value of he stocks, the second will show week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, and so on.  Share values are pre-determined and stored in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every student gets the same stock values - there are no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F5 takes the students to the chart utility where they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performance in chart form or their own personal worth in char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ime.  This is handy for making decisions on how well st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.  However, just like real life, past performanc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they will perform the same in futur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F6 will save the student's data for that week (as long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lls due have been paid.)  They will be asked to press F6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confirm leaving.  Note - a student can press ESC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exit without saving in the event they wish to start tha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because of a mistake. Once saved, however, old data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the last week has been completed (week 26 in the registered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3 in the shareware) the student's final results will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 will be removed from the sign-in regi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obtain the registered version for $25.00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iam jim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0 Marg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 Valley, CA 93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se the SOFTCAT program to automatically generate an order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other useful programs for teachers, schools, and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